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szCs w:val="26"/>
        </w:rPr>
      </w:pPr>
      <w:r>
        <w:rPr>
          <w:i/>
          <w:sz w:val="26"/>
          <w:szCs w:val="26"/>
        </w:rPr>
        <w:t>RICORDO</w:t>
      </w:r>
    </w:p>
    <w:p>
      <w:pPr>
        <w:pStyle w:val="Normal"/>
        <w:jc w:val="both"/>
        <w:rPr>
          <w:i/>
          <w:i/>
          <w:sz w:val="26"/>
          <w:szCs w:val="26"/>
        </w:rPr>
      </w:pPr>
      <w:r>
        <w:rPr>
          <w:i/>
          <w:sz w:val="26"/>
          <w:szCs w:val="26"/>
        </w:rPr>
      </w:r>
    </w:p>
    <w:p>
      <w:pPr>
        <w:pStyle w:val="Normal"/>
        <w:jc w:val="both"/>
        <w:rPr>
          <w:b/>
          <w:b/>
          <w:sz w:val="26"/>
          <w:szCs w:val="26"/>
        </w:rPr>
      </w:pPr>
      <w:r>
        <w:rPr>
          <w:b/>
          <w:sz w:val="26"/>
          <w:szCs w:val="26"/>
        </w:rPr>
        <w:t>RUGGIERO SCOMMEGNA ALIAS RISCO: IL MEDICO (BARLETTANO PUROSANGUE) CHE VOLLE DIVENTARE SCRITTORE E POETA</w:t>
      </w:r>
    </w:p>
    <w:p>
      <w:pPr>
        <w:pStyle w:val="Normal"/>
        <w:jc w:val="both"/>
        <w:rPr>
          <w:b/>
          <w:b/>
          <w:sz w:val="26"/>
          <w:szCs w:val="26"/>
        </w:rPr>
      </w:pPr>
      <w:r>
        <w:rPr>
          <w:b/>
          <w:sz w:val="26"/>
          <w:szCs w:val="26"/>
        </w:rPr>
      </w:r>
    </w:p>
    <w:p>
      <w:pPr>
        <w:pStyle w:val="Normal"/>
        <w:jc w:val="both"/>
        <w:rPr>
          <w:sz w:val="26"/>
          <w:szCs w:val="26"/>
        </w:rPr>
      </w:pPr>
      <w:r>
        <w:rPr>
          <w:sz w:val="26"/>
          <w:szCs w:val="26"/>
        </w:rPr>
        <w:t>Ruggiero Scommegna, il medico (barlettano purosangue) che volle diventare scrittore, poeta, cantore gentile dell’amore per la sua città. Ed é così che a Barletta piace ricordarlo, un mese dopo la sua scomparsa: con l’affettuoso pseudonimo di “Risco” coniato per se stesso negli anni spensierati della giovinezza. Il dottore vi si celava non per sfuggire ad eventuali punzecchiature di chi gli poteva rimproverare (amabilmente) di scrivere quei versi, ma solo perché gli piaceva questo suo vezzeggiativo, come biglietto da visita fra amici e concittadini sparsi nel mondo intero.</w:t>
      </w:r>
    </w:p>
    <w:p>
      <w:pPr>
        <w:pStyle w:val="Normal"/>
        <w:jc w:val="both"/>
        <w:rPr/>
      </w:pPr>
      <w:r>
        <w:rPr>
          <w:sz w:val="26"/>
          <w:szCs w:val="26"/>
        </w:rPr>
        <w:t>Risco è divenuta la firma di componimenti memorabili in vernacolo, come la Disfida di Barletta, scritti con elegante slancio ed in punta di penna, sul filo di quell’ironia garbata quanto acuta ed intelligente che lo avrebbe ben contraddistinto in ogni momento della sua vita pubblica, dove la sua militanza nei Lions è rimasta proverbiale e tangibile per ciascun socio, fino a livello distrettuale, quale membro della comunità impegnata nel sociale.</w:t>
      </w:r>
    </w:p>
    <w:p>
      <w:pPr>
        <w:pStyle w:val="Normal"/>
        <w:jc w:val="both"/>
        <w:rPr>
          <w:sz w:val="26"/>
          <w:szCs w:val="26"/>
        </w:rPr>
      </w:pPr>
      <w:r>
        <w:rPr>
          <w:sz w:val="26"/>
          <w:szCs w:val="26"/>
        </w:rPr>
        <w:t>Nella nostra Gazzetta, il dottor Scommegna era di casa praticamente da sempre. Suo padre, Francesco Paolo, maestro elementare, fu corrispondente da Barletta negli anni Cinquanta e Sessanta, quando si dettavano i pezzi allo stenografo per telefono e chi li firmava era una sorta di personalità attraverso la quale Barletta faceva notizia comunque.</w:t>
      </w:r>
    </w:p>
    <w:p>
      <w:pPr>
        <w:pStyle w:val="Normal"/>
        <w:jc w:val="both"/>
        <w:rPr/>
      </w:pPr>
      <w:r>
        <w:rPr>
          <w:sz w:val="26"/>
          <w:szCs w:val="26"/>
        </w:rPr>
        <w:t>Ecco che si spiega come mai Risco avesse un debole per la composizione dialettale: attraverso di essa, riusciva ad esprimere sentimenti e “pasquinate” sempre garbate e mai fuori misura, in cui  prendeva di mira certi tic della società barlettana o le tirava amabili sfottò allo stesso modo col quale avrebbe poi composto più tardi versi bellissimi in lingua in quella collezione dal titolo così tanto allusivo “Scorze di cannolicchi”, suo personale omaggio al tramonto della vita, via ed esistenza in che modo sempre vissuta davvero all’insegna di cortesia e compiaciuta signorilità d’animo.</w:t>
      </w:r>
    </w:p>
    <w:p>
      <w:pPr>
        <w:pStyle w:val="Normal"/>
        <w:jc w:val="both"/>
        <w:rPr/>
      </w:pPr>
      <w:r>
        <w:rPr>
          <w:sz w:val="26"/>
          <w:szCs w:val="26"/>
        </w:rPr>
        <w:t>Generazioni di bambini barlettani sono passate (me compreso) dal suo studio di via Baccarini per diventare grandi in buona salute: Risco era un pediatra tutto sorrisi e coccole, mai burbero, sempre affabile. Alla sua scrivania, coi più piccoli magari un tantino impauriti da questo signore in camice bianco, si attardavano pure i loro mamma e papà: una battuta, un motto in barlettano, e sempre qualche buona notizia in arrivo dal resto del mondo. E si, perché il dottor Scommegna i suoi “compatrioti” barlettani se li andava a cercare ovunque nei cinque continenti e ne raccontava ai cittadini residenti: come quando se ne volò in Argentina, a Chascomus, per visitare quella folta colonia trapiantata da Barletta, e riportarne a casa nostra i ricordi e le piccole grandi nostalgie della patria lontana.</w:t>
      </w:r>
    </w:p>
    <w:p>
      <w:pPr>
        <w:pStyle w:val="Normal"/>
        <w:jc w:val="both"/>
        <w:rPr>
          <w:sz w:val="26"/>
          <w:szCs w:val="26"/>
        </w:rPr>
      </w:pPr>
      <w:r>
        <w:rPr>
          <w:sz w:val="26"/>
          <w:szCs w:val="26"/>
        </w:rPr>
        <w:t>Il calcio come emblema cittadino è stato l’altro grande amore di Risco vissuto professionalmente anche nell’incarico di medico sociale, ricoperto per decenni, della squadra biancorossa. Una sincera testimonianza di passione e di attaccamento, come si diceva allora con una punta di retorica, ai colori sociali. Che, in fondo infondo, sono rimasti sempre anche i nostri. Ciao, Risco!</w:t>
      </w:r>
    </w:p>
    <w:p>
      <w:pPr>
        <w:pStyle w:val="Normal"/>
        <w:jc w:val="both"/>
        <w:rPr>
          <w:sz w:val="26"/>
          <w:szCs w:val="26"/>
        </w:rPr>
      </w:pPr>
      <w:r>
        <w:rPr>
          <w:sz w:val="26"/>
          <w:szCs w:val="26"/>
        </w:rPr>
      </w:r>
    </w:p>
    <w:p>
      <w:pPr>
        <w:pStyle w:val="Normal"/>
        <w:jc w:val="right"/>
        <w:rPr>
          <w:b/>
          <w:b/>
          <w:sz w:val="26"/>
          <w:szCs w:val="26"/>
        </w:rPr>
      </w:pPr>
      <w:r>
        <w:rPr>
          <w:b/>
          <w:sz w:val="26"/>
          <w:szCs w:val="26"/>
        </w:rPr>
        <w:t>Nino Vinella</w:t>
      </w:r>
    </w:p>
    <w:p>
      <w:pPr>
        <w:pStyle w:val="Normal"/>
        <w:jc w:val="both"/>
        <w:rPr>
          <w:i/>
          <w:i/>
          <w:sz w:val="26"/>
          <w:szCs w:val="26"/>
        </w:rPr>
      </w:pPr>
      <w:r>
        <w:rPr>
          <w:i/>
          <w:sz w:val="26"/>
          <w:szCs w:val="26"/>
        </w:rPr>
        <w:t>Barletta, venerdì 26 settembre 2008</w:t>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9:00Z</dcterms:created>
  <dc:creator>Vinella</dc:creator>
  <dc:description/>
  <cp:keywords/>
  <dc:language>en-US</dc:language>
  <cp:lastModifiedBy>U203014</cp:lastModifiedBy>
  <cp:lastPrinted>2008-09-26T08:55:00Z</cp:lastPrinted>
  <dcterms:modified xsi:type="dcterms:W3CDTF">2008-11-26T14:39:00Z</dcterms:modified>
  <cp:revision>2</cp:revision>
  <dc:subject/>
  <dc:title>Ruggiero Scommegna, il medico che volle diventare scrittore, poeta, cantore gentile dell’amore per la sua città</dc:title>
</cp:coreProperties>
</file>